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SR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9/05/2016, MASAN Resources Corporation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932"/>
      </w:tblGrid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996688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7 – 04 – 201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6 – 05 – 2016</w:t>
      </w:r>
    </w:p>
    <w:p>
      <w:pPr>
        <w:pStyle w:val="Normal"/>
        <w:ind w:left="90" w:firstLine="63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Old name: MASAN Resources Joint Stock Company)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ÀI NGUYÊN MASAN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MASAN RESOURCES CORPORATION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MASAN RESOURCES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m 802, Floor 8, Central Plaza Building, 17 Le Duan Street, Ben Nghe Ward, District 1, Ho Chi Minh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86 256 3862</w:t>
        <w:tab/>
        <w:tab/>
        <w:tab/>
        <w:tab/>
        <w:t>Fax: 083 827 411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7,194,473,28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trillion, one hundred and ninety four billion, four hundred and seven three million, two hundred and eighty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719,447,328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Chairman of Board of Directors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CHETAN PRAKASH BAXI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31/10/1971</w:t>
        <w:tab/>
        <w:t>Ethnic group:</w:t>
        <w:tab/>
        <w:tab/>
        <w:t>Nationality:         Englan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Passpor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52947174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9/03/2016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r Majesty’s Passport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6-01 Arthur Mansions, 125 Arthur Road, Singapore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16-01 Arthur Mansions, 125 Arthur Road, Singapor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5-20T07:38:00Z</dcterms:modified>
  <cp:revision>22</cp:revision>
  <dc:subject/>
  <dc:title/>
</cp:coreProperties>
</file>